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学学院党委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数学学院教师课外育人工作考核办法（试行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进一步贯彻落实全国、全省高校思想政治工作会议精神，强化教师在育人工作中的职责和任务，形成“全员育人、全过程育人、全方位育人”的工作格局，现结合学校文件和学院实际，特制定本办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考核对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院在编在岗的全体专任教师、一线专职辅导员和科研人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考核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办法所指的课外育人工作是为了实现育人目标，教师在第一课堂课程育人外，承担一定形式的工作，对全日制学生进行的教育教学活动。内容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学生班主任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兼职辅导员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本科学生综合导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研究生导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学生党支部书记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学生社团指导教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学生社会实践活动指导教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八）学生竞赛活动指导教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九）学生创新创业活动指导教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）党、团校培训或思政教育专题报告、沙龙等的主讲教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一）学生非教学活动的评审或指导工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二）学院师说、文渊理谈、真人图书馆嘉宾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十三）为学生开展报告或讲座活动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十四）学生考研核心课程指导工作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十五）学生课外教学实践带队指导教师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六）学生升学指导工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七）担任各类理论竞赛辅导教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十八）其他未尽的课外育人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工作量计算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育人工作量以“分”为计量单位，具体计算办法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一）担任本科学生班主任。根据班主任考核结果，考核优秀、良好、合格者每年度分别计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5 </w:t>
      </w:r>
      <w:r>
        <w:rPr>
          <w:rFonts w:ascii="仿宋_GB2312;仿宋" w:hAnsi="仿宋_GB2312;仿宋" w:cs="仿宋" w:eastAsia="仿宋_GB2312;仿宋"/>
          <w:sz w:val="32"/>
          <w:szCs w:val="32"/>
        </w:rPr>
        <w:t>分、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cs="仿宋" w:eastAsia="仿宋_GB2312;仿宋"/>
          <w:sz w:val="32"/>
          <w:szCs w:val="32"/>
        </w:rPr>
        <w:t>分、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5 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二）担任兼职辅导员。根据兼职辅导员考核结果，考核合格者每年度计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三）担任本科学生综合导师。考核合格者，每生每年度计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四）担任研究生导师。重视研究生育人工作，考核合格者，每生每年度计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" w:eastAsia="仿宋_GB2312;仿宋"/>
          <w:sz w:val="32"/>
          <w:szCs w:val="32"/>
        </w:rPr>
        <w:t>分，所带学生考上博士，每生再加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五）担任学生党支部书记。考核合格者，每年度计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分，获优秀党支部书记的再加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六）担任学生社团指导教师。考核合格者按照每年度每个社团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分的标准核算育人工作量，获学校优秀指导教师或指导的社团获评十佳社团的再加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七）担任社会实践指导教师。教师带队到实践地指导活动的，按每天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分计算。实践项目获各级荣誉或教师获评优秀指导教师的再加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八）担任学生竞赛活动指导教师（含行业竞赛）。教师指导学生开展学校组织的学科竞赛、体育竞赛、艺术展演等，按照每个项目 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分的标准核算工作量，项目获省级以上奖项的，每个项目增加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九）担任学生创新创业活动指导教师。指导学生完成校级、省级和国家级创新创业项目结题的，每个项目分别给予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、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仿宋" w:eastAsia="仿宋_GB2312;仿宋"/>
          <w:sz w:val="32"/>
          <w:szCs w:val="32"/>
        </w:rPr>
        <w:t>分、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分；指导学生申请专利、软著、发表论文、注册企业等，每项给予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分，发明专利或核心期刊再加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7 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十）担任党校、团校等培训或思政教育专题报告、沙龙活动等主讲教师。按照半天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" w:eastAsia="仿宋_GB2312;仿宋"/>
          <w:sz w:val="32"/>
          <w:szCs w:val="32"/>
        </w:rPr>
        <w:t>分的标准核算教师课外育人工作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十一）担任学生非教学活动评审或辅导工作。指导或评审学生开展各类校园文化活动和素质提升项目等活动，按照半天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" w:eastAsia="仿宋_GB2312;仿宋"/>
          <w:sz w:val="32"/>
          <w:szCs w:val="32"/>
        </w:rPr>
        <w:t>分核算教师课外育人工作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二）参加学院师说、文渊理谈、真人图书馆等活动。受邀参加以上几项活动，按照每期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分的标准计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十三）面向学院学生开展小型报告或讲座（不包括班主任对本班）。面向全院学生或者某专业、某年级学生开展各类学业指导、考研指导等讲座，按照每期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分的标准计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十四）担任考研核心课程培训的指导教师。针对学院考研学生，开设本专业考研核心课程培训，按照每期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分的标准计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十五）担任课外教学实践带队指导教师（含见习观摩带队教师）。教师带队学院安排的课外教学实践活动或者学生见习观摩活动的，按照每天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计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十六）担任学生升学（含出国境）指导教师。指导学生升学、出国境工作，每生计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，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封顶。指导学生成功升学、出国境，每生再加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，上不封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十七）担任各类理论竞赛辅导教师。担任学生各类理论竞赛辅导教师，按照每半天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计算，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封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十八）其他未尽的课外育人工作。视开展情况计分，由个人提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学院考核领导小组讨论审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等级设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教师课外育人工作考核结果分优秀、合格、不合格三个等级，一线专职辅导员按比例单列考核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一）优秀：年度考核育人工作量满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0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分，指导学生获突出成绩，学生反响好。比例不超过考核总人数的 </w:t>
      </w:r>
      <w:r>
        <w:rPr>
          <w:rFonts w:eastAsia="仿宋_GB2312;仿宋" w:cs="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二）合格：年度考核育人工作量满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" w:eastAsia="仿宋_GB2312;仿宋"/>
          <w:sz w:val="32"/>
          <w:szCs w:val="32"/>
        </w:rPr>
        <w:t>分，工作认真负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三）不合格：年度考核育人工作量未满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" w:eastAsia="仿宋_GB2312;仿宋"/>
          <w:sz w:val="32"/>
          <w:szCs w:val="32"/>
        </w:rPr>
        <w:t>分，或在育人工作中有不当言行，产生恶劣影响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结果使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教师课外育人工作考核结果纳入教师年度工作考核，并作为教师专业技术职务晋升和评奖评优的基本依据之一。申请专业技术职务晋升的教师，任现职以来育人工作考核至少有一次优秀；三年内育人工作考核有不合格的教师，原则上在职称晋升和评奖评优时“一票否决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二）教师课外育人工作考核结果作为教师岗位聘任的基本依据之一，同等条件下，育人工作考核优秀的教师优先聘岗，对聘期内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" w:eastAsia="仿宋_GB2312;仿宋"/>
          <w:sz w:val="32"/>
          <w:szCs w:val="32"/>
        </w:rPr>
        <w:t>次及以上考核不合格的教师，实行降档聘任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组织实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教师课外育人工作考核与教师年度考核同时进行，结果纳入教师年度考核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学院成立教师课外育人工作考核领导小组，由学院领导班子及综合办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教务科、学工办、党支部主要负责人组成。学院党委书记任组长，党委副书记任副组长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本办法自发布之日起施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○二一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>二十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22"/>
          <w:szCs w:val="32"/>
        </w:rPr>
      </w:pPr>
      <w:r>
        <w:rPr>
          <w:rFonts w:eastAsia="仿宋_GB2312;仿宋" w:cs="仿宋" w:ascii="仿宋_GB2312;仿宋" w:hAnsi="仿宋_GB2312;仿宋"/>
          <w:sz w:val="2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362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9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436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1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数学院党院办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5:00Z</dcterms:created>
  <dc:creator>chl</dc:creator>
  <dc:description/>
  <cp:keywords/>
  <dc:language>en-US</dc:language>
  <cp:lastModifiedBy>DELL</cp:lastModifiedBy>
  <cp:lastPrinted>2018-10-22T14:03:00Z</cp:lastPrinted>
  <dcterms:modified xsi:type="dcterms:W3CDTF">2021-12-27T08:49:00Z</dcterms:modified>
  <cp:revision>45</cp:revision>
  <dc:subject/>
  <dc:title>杭州师范大学××学院、部门文件</dc:title>
</cp:coreProperties>
</file>